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10" w:leader="none"/>
        </w:tabs>
        <w:spacing w:lineRule="auto" w:line="360"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36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41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FALL 2019 EXAMINATION </w:t>
      </w:r>
      <w:r>
        <w:rPr>
          <w:b/>
          <w:sz w:val="28"/>
        </w:rPr>
        <w:t>TIMETABLE FOR MAST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TERNATIONAL MASTERS IN BUSINESS ADMINISTRATION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19"/>
        <w:gridCol w:w="3068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TIT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IME</w:t>
            </w:r>
          </w:p>
        </w:tc>
      </w:tr>
      <w:tr>
        <w:trPr>
          <w:trHeight w:val="8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/>
                <w:b/>
                <w:b/>
                <w:sz w:val="24"/>
                <w:lang w:val="en-US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nday February 3, 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 790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Strategic Manage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 - 18:00</w:t>
            </w:r>
          </w:p>
        </w:tc>
      </w:tr>
      <w:tr>
        <w:trPr>
          <w:trHeight w:val="11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esday February 4, 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/DVP 6003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Policy Formulation and Implementa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 - 18:00</w:t>
            </w:r>
          </w:p>
        </w:tc>
      </w:tr>
      <w:tr>
        <w:trPr>
          <w:trHeight w:val="89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dnesday February 5, 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760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Organizational Behaviou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 - 18:0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textAlignment w:val="center"/>
              <w:rPr>
                <w:rFonts w:ascii="Calibri" w:hAnsi="Calibri" w:eastAsia="Comic Sans MS" w:cs="Comic Sans MS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 625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Financial Administration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 - 18:00</w:t>
            </w:r>
          </w:p>
        </w:tc>
      </w:tr>
      <w:tr>
        <w:trPr>
          <w:trHeight w:val="10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ursday February 6, 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1"/>
                <w:szCs w:val="21"/>
                <w:shd w:fill="FFFFFF" w:val="clear"/>
              </w:rPr>
              <w:t>MBA 6120</w:t>
            </w:r>
            <w:r>
              <w:rPr>
                <w:rFonts w:cs="Arial" w:ascii="Arial" w:hAnsi="Arial"/>
                <w:b/>
                <w:color w:val="222222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1"/>
                <w:szCs w:val="21"/>
                <w:shd w:fill="FFFFFF" w:val="clear"/>
              </w:rPr>
              <w:t>Advanced Accounting Analysis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 - 18:00</w:t>
            </w:r>
          </w:p>
        </w:tc>
      </w:tr>
      <w:tr>
        <w:trPr>
          <w:trHeight w:val="8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eastAsia="Comic Sans MS" w:cs="Comic Sans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iday February 7, 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BA 628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Operations Managem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:00 - 18: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3655</wp:posOffset>
              </wp:positionH>
              <wp:positionV relativeFrom="page">
                <wp:posOffset>34290</wp:posOffset>
              </wp:positionV>
              <wp:extent cx="7135495" cy="1261745"/>
              <wp:effectExtent l="0" t="0" r="0" b="0"/>
              <wp:wrapSquare wrapText="bothSides"/>
              <wp:docPr id="1" name="Group 6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5560" cy="1261800"/>
                        <a:chOff x="0" y="0"/>
                        <a:chExt cx="7135560" cy="12618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1496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0760" y="259200"/>
                          <a:ext cx="27741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61920" y="448200"/>
                          <a:ext cx="3888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2720" y="273600"/>
                          <a:ext cx="1757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13560" y="27360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7720" y="398880"/>
                          <a:ext cx="8769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Mailing Addres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7960" y="398880"/>
                          <a:ext cx="28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9560" y="398880"/>
                          <a:ext cx="1627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01600" y="39888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30760" y="398880"/>
                          <a:ext cx="6865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Cameroon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720" y="39888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9320" y="398880"/>
                          <a:ext cx="472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P.O. Bo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5000" y="398880"/>
                          <a:ext cx="190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5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67560" y="398880"/>
                          <a:ext cx="60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4000" y="398880"/>
                          <a:ext cx="4622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Yaoun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1400" y="398880"/>
                          <a:ext cx="60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07840" y="398880"/>
                          <a:ext cx="542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Camero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39888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43520" y="522720"/>
                          <a:ext cx="161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3760" y="522720"/>
                          <a:ext cx="38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3640" y="522720"/>
                          <a:ext cx="3207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556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160" y="52272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4880" y="522720"/>
                          <a:ext cx="366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Admi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61360" y="52272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080" y="522720"/>
                          <a:ext cx="33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464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6960" y="522720"/>
                          <a:ext cx="256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6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9920" y="522720"/>
                          <a:ext cx="21056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Renoir Ave, Baton Rouge, LA 70806,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3372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5600" y="647640"/>
                          <a:ext cx="343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4800" y="647640"/>
                          <a:ext cx="109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v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7240" y="647640"/>
                          <a:ext cx="938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@ic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647640"/>
                          <a:ext cx="28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6480" y="770760"/>
                          <a:ext cx="4856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Websit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2240" y="770760"/>
                          <a:ext cx="734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http://www.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54120" y="770760"/>
                          <a:ext cx="745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77076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89460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" y="1134720"/>
                          <a:ext cx="65977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50680" y="945360"/>
                          <a:ext cx="889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>Approval No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992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44040" y="946800"/>
                          <a:ext cx="142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1320" y="946800"/>
                          <a:ext cx="9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/04505/N/M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6920" y="946800"/>
                          <a:ext cx="1653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SUP/DDES/ESUP/SAC/eb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964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23040" y="963360"/>
                          <a:ext cx="1383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of 21st September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632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57" style="position:absolute;margin-left:2.65pt;margin-top:2.7pt;width:561.85pt;height:99.35pt" coordorigin="53,54" coordsize="11237,1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53;top:54;width:2542;height:161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9" stroked="f" o:allowincell="f" style="position:absolute;left:2117;top:462;width:4368;height:83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0;top:760;width:60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88;top:485;width:2766;height:21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485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191;top:682;width:13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Mailing Addres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31;top:682;width:4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65;top:682;width:25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457;top:682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03;top:682;width:10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Cameroon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7;top:682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51;top:682;width:74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P.O. Bo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11;top:682;width:29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5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135;top:682;width:9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209;top:682;width:72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Yaou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56;top:682;width:9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29;top:682;width:85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Camer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682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420;top:877;width:25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10;top:877;width:6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57;top:877;width:50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38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72;top:877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16;top:877;width:576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Adm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51;top:877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95;top:877;width:52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35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70;top:877;width:40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6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974;top:877;width:331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Renoir Ave, Baton Rouge, LA 70806,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00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17;top:1074;width:540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Email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226;top:1074;width:172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v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355;top:1074;width:1477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@ic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074;width:44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142;top:1268;width:76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Websit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8;top:1268;width:115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http://www.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587;top:1268;width:117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268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463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6" stroked="f" o:allowincell="f" style="position:absolute;left:108;top:1841;width:10389;height: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2810;top:1543;width:1400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>Approval N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864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02;top:1545;width:223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71;top:1545;width:1474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/04505/N/M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182;top:1545;width:2603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SUP/DDES/ESUP/SAC/eb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39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76;top:1571;width:2178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of 21st September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19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8:00Z</dcterms:created>
  <dc:creator>Kouankem</dc:creator>
  <dc:description/>
  <dc:language>en-US</dc:language>
  <cp:lastModifiedBy>Fobuteh Silbrid</cp:lastModifiedBy>
  <cp:lastPrinted>2020-01-21T15:04:00Z</cp:lastPrinted>
  <dcterms:modified xsi:type="dcterms:W3CDTF">2020-01-21T15:17:59Z</dcterms:modified>
  <cp:revision>8</cp:revision>
  <dc:subject/>
  <dc:title>TO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