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0" w:leader="none"/>
        </w:tabs>
        <w:spacing w:lineRule="auto" w:line="36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ALL 2019 EXAMINATION TIMETABLE FOR MASTERS OF SCIENCE IN INFORMATION SYSTEMS AND NETWORKING/INFORMATION TECHNOLOGY</w:t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793"/>
        <w:gridCol w:w="3486"/>
      </w:tblGrid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 w:val="false"/>
                <w:color w:val="000000"/>
                <w:sz w:val="28"/>
              </w:rPr>
            </w:pPr>
            <w:r>
              <w:rPr>
                <w:rFonts w:cs="Cambria" w:ascii="Cambria" w:hAnsi="Cambria"/>
                <w:b/>
                <w:bCs w:val="false"/>
                <w:color w:val="000000"/>
                <w:sz w:val="28"/>
              </w:rPr>
              <w:t>DAY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 w:val="false"/>
                <w:color w:val="000000"/>
                <w:sz w:val="28"/>
              </w:rPr>
            </w:pPr>
            <w:r>
              <w:rPr>
                <w:rFonts w:cs="Cambria" w:ascii="Cambria" w:hAnsi="Cambria"/>
                <w:b/>
                <w:bCs w:val="false"/>
                <w:color w:val="000000"/>
                <w:sz w:val="28"/>
              </w:rPr>
              <w:t>COURSE TITL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 w:val="false"/>
                <w:color w:val="000000"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bCs w:val="false"/>
                <w:color w:val="000000"/>
                <w:sz w:val="28"/>
                <w:lang w:val="en-US"/>
              </w:rPr>
              <w:t>Time</w:t>
            </w:r>
          </w:p>
        </w:tc>
      </w:tr>
      <w:tr>
        <w:trPr>
          <w:trHeight w:val="81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mbria" w:hAnsi="Cambria" w:cs="Cambria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omic Sans MS" w:cs="Comic Sans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nday February 3, 20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eastAsia="Rockwell;Segoe Print" w:cs="Cambria" w:ascii="Cambria" w:hAnsi="Cambria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N 6115 -</w:t>
            </w:r>
            <w:r>
              <w:rPr>
                <w:rFonts w:cs="Cambria" w:ascii="Cambria" w:hAnsi="Cambria"/>
                <w:b/>
                <w:bCs w:val="false"/>
                <w:color w:val="000000"/>
                <w:sz w:val="24"/>
              </w:rPr>
              <w:t>Advanced</w:t>
            </w:r>
            <w:r>
              <w:rPr>
                <w:rFonts w:eastAsia="Rockwell;Segoe Print" w:cs="Cambria" w:ascii="Cambria" w:hAnsi="Cambria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Multimedia networking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cs="Cambria" w:ascii="Cambria" w:hAnsi="Cambria"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  <w:t>15:00 - 18:00</w:t>
            </w:r>
          </w:p>
        </w:tc>
      </w:tr>
      <w:tr>
        <w:trPr>
          <w:trHeight w:val="81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cs="Cambria" w:ascii="Cambria" w:hAnsi="Cambria"/>
                <w:b/>
                <w:bCs w:val="false"/>
                <w:color w:val="000000"/>
                <w:sz w:val="24"/>
              </w:rPr>
              <w:t>Advanced Software Engineering Methodology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cs="Cambria" w:ascii="Cambria" w:hAnsi="Cambria"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  <w:t>15:00 - 18:00</w:t>
            </w:r>
          </w:p>
        </w:tc>
      </w:tr>
      <w:tr>
        <w:trPr>
          <w:trHeight w:val="50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eastAsia="Calibri" w:cs="Cambria" w:ascii="Cambria" w:hAnsi="Cambria"/>
                <w:b/>
                <w:bCs w:val="false"/>
                <w:color w:val="00000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cs="Cambria" w:ascii="Cambria" w:hAnsi="Cambria"/>
                <w:b/>
                <w:bCs w:val="false"/>
                <w:color w:val="000000"/>
                <w:sz w:val="24"/>
              </w:rPr>
              <w:t>Network Security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cs="Cambria" w:ascii="Cambria" w:hAnsi="Cambria"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  <w:t>15:00 - 18:00</w:t>
            </w:r>
          </w:p>
        </w:tc>
      </w:tr>
      <w:tr>
        <w:trPr>
          <w:trHeight w:val="81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mbria" w:hAnsi="Cambria" w:cs="Cambria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omic Sans MS" w:cs="Comic Sans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esday February 4, 20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eastAsia="Rockwell;Segoe Print" w:cs="Cambria" w:ascii="Cambria" w:hAnsi="Cambria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dvanced Programming: Programming in Scal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cs="Cambria" w:ascii="Cambria" w:hAnsi="Cambria"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  <w:t>15:00 - 18:00</w:t>
            </w:r>
          </w:p>
        </w:tc>
      </w:tr>
      <w:tr>
        <w:trPr>
          <w:trHeight w:val="90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cs="Cambria" w:ascii="Cambria" w:hAnsi="Cambria"/>
                <w:b/>
                <w:bCs w:val="false"/>
                <w:color w:val="000000"/>
                <w:sz w:val="24"/>
              </w:rPr>
              <w:t>Process Innovation and Managemen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cs="Cambria" w:ascii="Cambria" w:hAnsi="Cambria"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  <w:t>15:00 - 18:00</w:t>
            </w:r>
          </w:p>
        </w:tc>
      </w:tr>
      <w:tr>
        <w:trPr>
          <w:trHeight w:val="516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mbria" w:hAnsi="Cambria" w:cs="Cambria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omic Sans MS" w:cs="Comic Sans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dnesday February 5, 20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eastAsia="Rockwell;Segoe Print" w:cs="Cambria" w:ascii="Cambria" w:hAnsi="Cambria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dvanced Database Management System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cs="Cambria" w:ascii="Cambria" w:hAnsi="Cambria"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  <w:t>15:00 - 18:00</w:t>
            </w:r>
          </w:p>
        </w:tc>
      </w:tr>
      <w:tr>
        <w:trPr>
          <w:trHeight w:val="81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cs="Cambria" w:ascii="Cambria" w:hAnsi="Cambria"/>
                <w:b/>
                <w:bCs w:val="false"/>
                <w:color w:val="000000"/>
                <w:sz w:val="24"/>
              </w:rPr>
              <w:t>Management of local Area Network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cs="Cambria" w:ascii="Cambria" w:hAnsi="Cambria"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  <w:t>15:00 - 18:00</w:t>
            </w:r>
          </w:p>
        </w:tc>
      </w:tr>
      <w:tr>
        <w:trPr>
          <w:trHeight w:val="81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mbria" w:hAnsi="Cambria" w:cs="Cambria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omic Sans MS" w:cs="Comic Sans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ursday February 6, 20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eastAsia="Rockwell;Segoe Print" w:cs="Cambria" w:ascii="Cambria" w:hAnsi="Cambria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dvanced System Analysis and Desig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cs="Cambria" w:ascii="Cambria" w:hAnsi="Cambria"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  <w:t>15:00 - 18:00</w:t>
            </w:r>
          </w:p>
        </w:tc>
      </w:tr>
      <w:tr>
        <w:trPr>
          <w:trHeight w:val="83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eastAsia="Rockwell;Segoe Print" w:cs="Cambria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Rockwell;Segoe Print" w:cs="Cambria" w:ascii="Cambria" w:hAnsi="Cambria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N 6010-Information Systems Security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eastAsia="Rockwell;Segoe Print" w:cs="Cambria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ambria" w:ascii="Cambria" w:hAnsi="Cambria"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  <w:t>15:00 - 18:00</w:t>
            </w:r>
          </w:p>
        </w:tc>
      </w:tr>
      <w:tr>
        <w:trPr>
          <w:trHeight w:val="75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Rockwell;Segoe Print" w:cs="Cambria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Rockwell;Segoe Print" w:cs="Cambria" w:ascii="Cambria" w:hAnsi="Cambria"/>
                <w:b/>
                <w:bCs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eastAsia="Rockwell;Segoe Print" w:cs="Cambria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Rockwell;Segoe Print" w:cs="Cambria" w:ascii="Cambria" w:hAnsi="Cambria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Research Methods in Information Systems and Networking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eastAsia="Rockwell;Segoe Print" w:cs="Cambria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Cambria" w:ascii="Cambria" w:hAnsi="Cambria"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  <w:t>15:00 - 18:00</w:t>
            </w:r>
          </w:p>
        </w:tc>
      </w:tr>
      <w:tr>
        <w:trPr>
          <w:trHeight w:val="81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mbria" w:hAnsi="Cambria" w:cs="Cambria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omic Sans MS" w:cs="Comic Sans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iday February 7, 20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eastAsia="Rockwell;Segoe Print" w:cs="Cambria" w:ascii="Cambria" w:hAnsi="Cambria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dvanced Web Programming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cs="Cambria" w:ascii="Cambria" w:hAnsi="Cambria"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  <w:t>15:00 - 18:00</w:t>
            </w:r>
          </w:p>
        </w:tc>
      </w:tr>
      <w:tr>
        <w:trPr>
          <w:trHeight w:val="51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eastAsia="Rockwell;Segoe Print" w:cs="Cambria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Rockwell;Segoe Print" w:cs="Cambria" w:ascii="Cambria" w:hAnsi="Cambria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Quality Assurance In Software Developmen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cs="Cambria" w:ascii="Cambria" w:hAnsi="Cambria"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  <w:t>15:00 - 18:00</w:t>
            </w:r>
          </w:p>
        </w:tc>
      </w:tr>
      <w:tr>
        <w:trPr>
          <w:trHeight w:val="843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bCs w:val="false"/>
                <w:color w:val="00000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 w:val="false"/>
                <w:color w:val="00000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3655</wp:posOffset>
              </wp:positionH>
              <wp:positionV relativeFrom="page">
                <wp:posOffset>34290</wp:posOffset>
              </wp:positionV>
              <wp:extent cx="7649210" cy="12617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Group 6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49280" cy="1261800"/>
                        <a:chOff x="0" y="0"/>
                        <a:chExt cx="7649280" cy="126180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31600" cy="10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05080" y="259200"/>
                          <a:ext cx="29743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26880" y="448200"/>
                          <a:ext cx="4176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90920" y="273600"/>
                          <a:ext cx="30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78880" y="398880"/>
                          <a:ext cx="9403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Mailing Address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87000" y="398880"/>
                          <a:ext cx="30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09320" y="398880"/>
                          <a:ext cx="174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IC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40000" y="398880"/>
                          <a:ext cx="414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72400" y="398880"/>
                          <a:ext cx="7358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U Cameroon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6080" y="398880"/>
                          <a:ext cx="30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49120" y="398880"/>
                          <a:ext cx="5068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P.O. Box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30720" y="398880"/>
                          <a:ext cx="2044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5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84440" y="398880"/>
                          <a:ext cx="648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32680" y="398880"/>
                          <a:ext cx="4960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Yaoun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06720" y="398880"/>
                          <a:ext cx="648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54960" y="398880"/>
                          <a:ext cx="5810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Camero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90920" y="398880"/>
                          <a:ext cx="30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34400" y="522720"/>
                          <a:ext cx="1735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IC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64000" y="522720"/>
                          <a:ext cx="414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95680" y="522720"/>
                          <a:ext cx="343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U US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55600" y="522720"/>
                          <a:ext cx="30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78280" y="522720"/>
                          <a:ext cx="40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(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08880" y="522720"/>
                          <a:ext cx="3924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Admin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04800" y="522720"/>
                          <a:ext cx="40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34680" y="522720"/>
                          <a:ext cx="363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62400" y="522720"/>
                          <a:ext cx="30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84720" y="522720"/>
                          <a:ext cx="2750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64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91720" y="522720"/>
                          <a:ext cx="22575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en-US" w:bidi="ar-SA"/>
                              </w:rPr>
                              <w:t xml:space="preserve"> Renoir Ave, Baton Rouge, LA 70806, US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90920" y="522720"/>
                          <a:ext cx="30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12520" y="522720"/>
                          <a:ext cx="30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67720" y="647640"/>
                          <a:ext cx="3682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Email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5280" y="647640"/>
                          <a:ext cx="1180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v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3480" y="647640"/>
                          <a:ext cx="10058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@ictuniversity.o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90920" y="647640"/>
                          <a:ext cx="30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07280" y="770760"/>
                          <a:ext cx="5205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Website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98600" y="770760"/>
                          <a:ext cx="786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http://www.i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89720" y="770760"/>
                          <a:ext cx="7995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tuniversity.o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90920" y="770760"/>
                          <a:ext cx="30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90920" y="894600"/>
                          <a:ext cx="306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4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160" y="1134720"/>
                          <a:ext cx="707328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77760" y="945360"/>
                          <a:ext cx="953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en-US" w:eastAsia="en-US" w:bidi="ar-SA"/>
                              </w:rPr>
                              <w:t>Approval No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93800" y="963360"/>
                          <a:ext cx="342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0080" y="947520"/>
                          <a:ext cx="1522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34920" y="947520"/>
                          <a:ext cx="100404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/04505/N/MI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92000" y="947520"/>
                          <a:ext cx="17730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t>SUP/DDES/ESUP/SAC/eb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24000" y="963360"/>
                          <a:ext cx="342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50280" y="963360"/>
                          <a:ext cx="14832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of 21st September 20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67720" y="963360"/>
                          <a:ext cx="3420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57" style="position:absolute;margin-left:2.65pt;margin-top:2.7pt;width:602.3pt;height:99.35pt" coordorigin="53,54" coordsize="12046,19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53;top:54;width:2726;height:161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9" stroked="f" o:allowincell="f" style="position:absolute;left:2265;top:462;width:4683;height:83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37;top:760;width:65;height:29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220;top:485;width:47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634;top:682;width:1480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Mailing Address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749;top:682;width:47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784;top:682;width:27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IC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990;top:682;width:6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041;top:682;width:1158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U Cameroon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913;top:682;width:47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949;top:682;width:797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P.O. Box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550;top:682;width:321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5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792;top:682;width:101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68;top:682;width:780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Yaoun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457;top:682;width:101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533;top:682;width:91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Camer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220;top:682;width:47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879;top:877;width:272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IC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083;top:877;width:6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133;top:877;width:540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U U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542;top:877;width:47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578;top:877;width:63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(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626;top:877;width:617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Admi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092;top:877;width:63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139;top:877;width:56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182;top:877;width:47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8;top:877;width:432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64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4;top:877;width:355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fr-FR" w:eastAsia="en-US" w:bidi="ar-SA"/>
                        </w:rPr>
                        <w:t xml:space="preserve"> Renoir Ave, Baton Rouge, LA 70806, U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220;top:877;width:47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254;top:877;width:47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451;top:1074;width:579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Email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88;top:1074;width:185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v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027;top:1074;width:1583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@ictuniversity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220;top:1074;width:47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26;top:1268;width:819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Website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342;top:1268;width:1238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http://www.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273;top:1268;width:1258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tuniversity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220;top:1268;width:47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1220;top:1463;width:47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46" stroked="f" o:allowincell="f" style="position:absolute;left:113;top:1841;width:11138;height:19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3010;top:1543;width:1501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en-US" w:eastAsia="en-US" w:bidi="ar-SA"/>
                        </w:rPr>
                        <w:t>Approval No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137;top:1571;width:53;height:2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179;top:1546;width:239;height:2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360;top:1546;width:1580;height:2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/04505/N/M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552;top:1546;width:2791;height:2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t>SUP/DDES/ESUP/SAC/eb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650;top:1571;width:53;height:2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691;top:1571;width:2335;height:2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of 21st September 2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451;top:1571;width:53;height:2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3:00Z</dcterms:created>
  <dc:creator>Admin ICTU</dc:creator>
  <dc:description/>
  <dc:language>en-US</dc:language>
  <cp:lastModifiedBy>Fobuteh Silbrid</cp:lastModifiedBy>
  <cp:lastPrinted>2019-10-21T10:04:00Z</cp:lastPrinted>
  <dcterms:modified xsi:type="dcterms:W3CDTF">2020-01-24T10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