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41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SPRING 2020 </w:t>
      </w:r>
      <w:r>
        <w:rPr>
          <w:b/>
          <w:sz w:val="28"/>
        </w:rPr>
        <w:t>PROVISIONAL TIMETABLE FOR MASTER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 SCIENCE IN INFORMATION TECHNOLOGY AND INFORMATION SYSTEMS AND NETWORKING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348"/>
        <w:gridCol w:w="3163"/>
      </w:tblGrid>
      <w:tr>
        <w:trPr>
          <w:trHeight w:val="5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DA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COURSE TIT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INSTRUCTOR</w:t>
            </w:r>
          </w:p>
        </w:tc>
      </w:tr>
      <w:tr>
        <w:trPr>
          <w:trHeight w:val="63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MONDAY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5:00</w:t>
            </w:r>
            <w:r>
              <w:rPr>
                <w:b/>
                <w:bCs w:val="false"/>
                <w:sz w:val="24"/>
                <w:szCs w:val="24"/>
              </w:rPr>
              <w:t>PM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8:0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P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</w:rPr>
              <w:t>ISN 6105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/</w:t>
            </w:r>
            <w:r>
              <w:rPr>
                <w:b/>
                <w:bCs w:val="false"/>
                <w:sz w:val="24"/>
                <w:szCs w:val="24"/>
              </w:rPr>
              <w:t>MSCIT 605- Computer Hardware and Embedded System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Engr. Samuel Onyeidu</w:t>
            </w:r>
          </w:p>
        </w:tc>
      </w:tr>
      <w:tr>
        <w:trPr>
          <w:trHeight w:val="36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b/>
                <w:bCs w:val="false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i w:val="false"/>
                <w:color w:val="000000"/>
                <w:sz w:val="24"/>
                <w:szCs w:val="24"/>
              </w:rPr>
              <w:t>MSCIT 602Advanced Database Management Syste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Dr. Austin Amaechi</w:t>
            </w:r>
          </w:p>
        </w:tc>
      </w:tr>
      <w:tr>
        <w:trPr>
          <w:trHeight w:val="62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UESDAY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5:00</w:t>
            </w:r>
            <w:r>
              <w:rPr>
                <w:b/>
                <w:bCs w:val="false"/>
                <w:sz w:val="24"/>
                <w:szCs w:val="24"/>
              </w:rPr>
              <w:t>PM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8:0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P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</w:rPr>
              <w:t>MSCIT 606 - IT Project Managem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Dr. Austin Amaechi</w:t>
            </w:r>
          </w:p>
        </w:tc>
      </w:tr>
      <w:tr>
        <w:trPr>
          <w:trHeight w:val="37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b/>
                <w:bCs w:val="false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ISN 6125-Communication Software and Middleware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DR Amit Mishra</w:t>
            </w:r>
          </w:p>
        </w:tc>
      </w:tr>
      <w:tr>
        <w:trPr>
          <w:trHeight w:val="647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EDNESDAY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5:00</w:t>
            </w:r>
            <w:r>
              <w:rPr>
                <w:b/>
                <w:bCs w:val="false"/>
                <w:sz w:val="24"/>
                <w:szCs w:val="24"/>
              </w:rPr>
              <w:t>PM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8:0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P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MSCIT 610 - Operating Systems Concepts and Networking Managem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Engr. Samuel Onyeidu</w:t>
            </w:r>
          </w:p>
        </w:tc>
      </w:tr>
      <w:tr>
        <w:trPr>
          <w:trHeight w:val="23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b/>
                <w:bCs w:val="false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libri" w:hAnsi="Calibri" w:eastAsia="SimSun" w:cs="Calibri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 w:val="false"/>
                <w:sz w:val="24"/>
                <w:szCs w:val="24"/>
              </w:rPr>
              <w:t>MSCIT  6028 Advanced Programming: Programming in Sca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r. Daniel Moune</w:t>
            </w:r>
          </w:p>
        </w:tc>
      </w:tr>
      <w:tr>
        <w:trPr>
          <w:trHeight w:val="86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URDAY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5:00</w:t>
            </w:r>
            <w:r>
              <w:rPr>
                <w:b/>
                <w:bCs w:val="false"/>
                <w:sz w:val="24"/>
                <w:szCs w:val="24"/>
              </w:rPr>
              <w:t>PM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8:0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P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MSCIT 608 - IT Strategic Planning and Managem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Engr. Samuel Onyeidu</w:t>
            </w:r>
          </w:p>
        </w:tc>
      </w:tr>
      <w:tr>
        <w:trPr>
          <w:trHeight w:val="86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  <w:t xml:space="preserve">ISN 6125-Software Process Management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b/>
                <w:bCs w:val="false"/>
                <w:sz w:val="24"/>
                <w:szCs w:val="24"/>
                <w:lang w:val="en-US" w:eastAsia="en-US"/>
              </w:rPr>
              <w:t>Dr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 w:cs="Calibri"/>
                <w:b/>
                <w:bCs w:val="false"/>
                <w:sz w:val="24"/>
                <w:szCs w:val="24"/>
                <w:lang w:val="en-US" w:eastAsia="en-US"/>
              </w:rPr>
              <w:t>Austin Amaechi</w:t>
            </w:r>
          </w:p>
        </w:tc>
      </w:tr>
      <w:tr>
        <w:trPr>
          <w:trHeight w:val="88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FRIDAY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5:00</w:t>
            </w:r>
            <w:r>
              <w:rPr>
                <w:b/>
                <w:bCs w:val="false"/>
                <w:sz w:val="24"/>
                <w:szCs w:val="24"/>
              </w:rPr>
              <w:t>PM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8:0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P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Calibri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SN 6015 Design and Development of Wireless Networ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Dr. Austin Amaechi</w:t>
            </w:r>
          </w:p>
        </w:tc>
      </w:tr>
      <w:tr>
        <w:trPr>
          <w:trHeight w:val="59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b/>
                <w:bCs w:val="false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Quality Assurance In Software Developm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DR Amit Mishra</w:t>
            </w:r>
          </w:p>
        </w:tc>
      </w:tr>
      <w:tr>
        <w:trPr>
          <w:trHeight w:val="5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SATURDA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MAKE UP AND CATCH UP CLASS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3655</wp:posOffset>
              </wp:positionH>
              <wp:positionV relativeFrom="page">
                <wp:posOffset>34290</wp:posOffset>
              </wp:positionV>
              <wp:extent cx="7135495" cy="1261745"/>
              <wp:effectExtent l="0" t="0" r="0" b="0"/>
              <wp:wrapSquare wrapText="bothSides"/>
              <wp:docPr id="1" name="Group 6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5560" cy="1261800"/>
                        <a:chOff x="0" y="0"/>
                        <a:chExt cx="7135560" cy="126180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14960" cy="10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0760" y="259200"/>
                          <a:ext cx="27741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61920" y="448200"/>
                          <a:ext cx="3888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92720" y="273600"/>
                          <a:ext cx="1757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13560" y="27360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97720" y="398880"/>
                          <a:ext cx="8769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Mailing Address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7960" y="398880"/>
                          <a:ext cx="280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9560" y="398880"/>
                          <a:ext cx="1627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IC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01600" y="398880"/>
                          <a:ext cx="38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30760" y="398880"/>
                          <a:ext cx="6865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U Cameroon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720" y="39888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69320" y="398880"/>
                          <a:ext cx="4723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P.O. Bo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5000" y="398880"/>
                          <a:ext cx="190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5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67560" y="398880"/>
                          <a:ext cx="60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14000" y="398880"/>
                          <a:ext cx="4622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Yaoun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61400" y="398880"/>
                          <a:ext cx="60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07840" y="398880"/>
                          <a:ext cx="542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Camero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39888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43520" y="522720"/>
                          <a:ext cx="1612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IC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63760" y="522720"/>
                          <a:ext cx="388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93640" y="522720"/>
                          <a:ext cx="3207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U U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35560" y="52272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7160" y="522720"/>
                          <a:ext cx="38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84880" y="522720"/>
                          <a:ext cx="366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Admi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61360" y="522720"/>
                          <a:ext cx="38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9080" y="522720"/>
                          <a:ext cx="33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4640" y="52272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6960" y="522720"/>
                          <a:ext cx="256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64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9920" y="522720"/>
                          <a:ext cx="21056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  <w:t xml:space="preserve"> Renoir Ave, Baton Rouge, LA 70806, U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52272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33720" y="52272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65600" y="647640"/>
                          <a:ext cx="343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Email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4800" y="647640"/>
                          <a:ext cx="109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v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07240" y="647640"/>
                          <a:ext cx="938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@ictuniversity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647640"/>
                          <a:ext cx="28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36480" y="770760"/>
                          <a:ext cx="4856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Website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02240" y="770760"/>
                          <a:ext cx="7340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http://www.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54120" y="770760"/>
                          <a:ext cx="7455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tuniversity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77076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89460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4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920" y="1134720"/>
                          <a:ext cx="659772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50680" y="945360"/>
                          <a:ext cx="8895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>Approval No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9920" y="96336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44040" y="946800"/>
                          <a:ext cx="142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1320" y="946800"/>
                          <a:ext cx="9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/04505/N/MI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56920" y="946800"/>
                          <a:ext cx="16534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SUP/DDES/ESUP/SAC/eb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99640" y="96336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23040" y="963360"/>
                          <a:ext cx="13838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of 21st September 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66320" y="96336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57" style="position:absolute;margin-left:2.65pt;margin-top:2.7pt;width:561.85pt;height:99.35pt" coordorigin="53,54" coordsize="11237,19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53;top:54;width:2542;height:161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9" stroked="f" o:allowincell="f" style="position:absolute;left:2117;top:462;width:4368;height:83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20;top:760;width:60;height: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88;top:485;width:2766;height:21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485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191;top:682;width:1380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Mailing Address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231;top:682;width:4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265;top:682;width:255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I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457;top:682;width:5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503;top:682;width:1080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U Cameroon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17;top:682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51;top:682;width:74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P.O. Bo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911;top:682;width:29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5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135;top:682;width:9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209;top:682;width:72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Yaou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756;top:682;width:9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29;top:682;width:85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Camer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682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420;top:877;width:25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I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10;top:877;width:60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57;top:877;width:50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U U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038;top:877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072;top:877;width:5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116;top:877;width:576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Admi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551;top:877;width:5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595;top:877;width:52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635;top:877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670;top:877;width:40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64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974;top:877;width:3315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  <w:t xml:space="preserve"> Renoir Ave, Baton Rouge, LA 70806, U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877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00;top:877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817;top:1074;width:540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Email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226;top:1074;width:172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v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355;top:1074;width:1477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@ictuniversity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1074;width:44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142;top:1268;width:76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Website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18;top:1268;width:1155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http://www.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587;top:1268;width:117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tuniversity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1268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1463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46" stroked="f" o:allowincell="f" style="position:absolute;left:108;top:1841;width:10389;height:19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2810;top:1543;width:1400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>Approval No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864;top:1571;width:49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902;top:1545;width:223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071;top:1545;width:1474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/04505/N/M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182;top:1545;width:2603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SUP/DDES/ESUP/SAC/eb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139;top:1571;width:49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176;top:1571;width:2178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of 21st September 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819;top:1571;width:49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" w:cs="Calibri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8:00Z</dcterms:created>
  <dc:creator>Kouankem</dc:creator>
  <dc:description/>
  <dc:language>en-US</dc:language>
  <cp:lastModifiedBy>Fobuteh Silbrid</cp:lastModifiedBy>
  <cp:lastPrinted>2017-11-10T07:29:00Z</cp:lastPrinted>
  <dcterms:modified xsi:type="dcterms:W3CDTF">2020-03-06T16:07:33Z</dcterms:modified>
  <cp:revision>8</cp:revision>
  <dc:subject/>
  <dc:title>TO WHOM IT MAY CON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