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10" w:leader="none"/>
        </w:tabs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 xml:space="preserve">SPRING 2020 </w:t>
      </w:r>
      <w:r>
        <w:rPr>
          <w:b/>
          <w:sz w:val="28"/>
        </w:rPr>
        <w:t>PROVISIONAL TIMETABLE FOR MASTE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NATIONAL MASTERS IN BUSINESS ADMINISTRATION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348"/>
        <w:gridCol w:w="3163"/>
      </w:tblGrid>
      <w:tr>
        <w:trPr>
          <w:trHeight w:val="5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DA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COURSE TIT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INSTRUCTOR</w:t>
            </w:r>
          </w:p>
        </w:tc>
      </w:tr>
      <w:tr>
        <w:trPr>
          <w:trHeight w:val="78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MON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MBA735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roject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. MBAH</w:t>
            </w:r>
          </w:p>
        </w:tc>
      </w:tr>
      <w:tr>
        <w:trPr>
          <w:trHeight w:val="362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</w:rPr>
              <w:t>MBA727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Human Resource Manage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Mr Ngoata Sylvanus</w:t>
            </w:r>
          </w:p>
        </w:tc>
      </w:tr>
      <w:tr>
        <w:trPr>
          <w:trHeight w:val="9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UES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</w:rPr>
              <w:t>MBA605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</w:rPr>
              <w:t>Business Leadership and Sustainable Developmen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>Dr Wuchu Cornelius</w:t>
            </w:r>
          </w:p>
        </w:tc>
      </w:tr>
      <w:tr>
        <w:trPr>
          <w:trHeight w:val="5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WEDNES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bottom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SimSun" w:cs="Calibri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A6295 Managerial Economic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eastAsia="SimSun" w:cs="Calibri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r. Ndah Grimbald</w:t>
            </w:r>
          </w:p>
        </w:tc>
      </w:tr>
      <w:tr>
        <w:trPr>
          <w:trHeight w:val="9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HURDAY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/>
                <w:b/>
                <w:bCs w:val="false"/>
                <w:sz w:val="24"/>
                <w:szCs w:val="24"/>
              </w:rPr>
              <w:t xml:space="preserve">MBA6040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 w:val="false"/>
                <w:sz w:val="24"/>
                <w:szCs w:val="24"/>
              </w:rPr>
              <w:t xml:space="preserve">Marketing Problems Analysis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 w:val="false"/>
                <w:sz w:val="24"/>
                <w:szCs w:val="24"/>
                <w:lang w:val="en-US" w:eastAsia="en-US" w:bidi="ar-SA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  <w:t xml:space="preserve">Dr.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MBAH</w:t>
            </w:r>
          </w:p>
        </w:tc>
      </w:tr>
      <w:tr>
        <w:trPr>
          <w:trHeight w:val="88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FRIDAY 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5:00</w:t>
            </w:r>
            <w:r>
              <w:rPr>
                <w:b/>
                <w:bCs w:val="false"/>
                <w:sz w:val="24"/>
                <w:szCs w:val="24"/>
              </w:rPr>
              <w:t>PM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8:00</w:t>
            </w:r>
            <w:r>
              <w:rPr>
                <w:b/>
                <w:bCs w:val="false"/>
                <w:sz w:val="24"/>
                <w:szCs w:val="24"/>
                <w:lang w:val="en-US"/>
              </w:rPr>
              <w:t>P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SATURDA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MAKE UP AND CATCH UP CLASSE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/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3655</wp:posOffset>
              </wp:positionH>
              <wp:positionV relativeFrom="page">
                <wp:posOffset>34290</wp:posOffset>
              </wp:positionV>
              <wp:extent cx="7135495" cy="1261745"/>
              <wp:effectExtent l="0" t="0" r="0" b="0"/>
              <wp:wrapSquare wrapText="bothSides"/>
              <wp:docPr id="1" name="Group 6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35560" cy="1261800"/>
                        <a:chOff x="0" y="0"/>
                        <a:chExt cx="7135560" cy="126180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14960" cy="10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0760" y="259200"/>
                          <a:ext cx="27741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61920" y="448200"/>
                          <a:ext cx="3888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92720" y="273600"/>
                          <a:ext cx="1757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13560" y="27360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97720" y="398880"/>
                          <a:ext cx="8769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Mailing Address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57960" y="398880"/>
                          <a:ext cx="280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79560" y="398880"/>
                          <a:ext cx="1627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01600" y="39888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30760" y="398880"/>
                          <a:ext cx="6865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Cameroon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7720" y="39888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69320" y="398880"/>
                          <a:ext cx="47232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P.O. Bo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25000" y="398880"/>
                          <a:ext cx="190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5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67560" y="398880"/>
                          <a:ext cx="60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4000" y="398880"/>
                          <a:ext cx="4622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Yaoun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161400" y="398880"/>
                          <a:ext cx="60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07840" y="398880"/>
                          <a:ext cx="542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Camero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39888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43520" y="522720"/>
                          <a:ext cx="1612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I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3760" y="522720"/>
                          <a:ext cx="388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93640" y="522720"/>
                          <a:ext cx="3207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U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3556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160" y="52272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84880" y="522720"/>
                          <a:ext cx="366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Admi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61360" y="522720"/>
                          <a:ext cx="381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789080" y="522720"/>
                          <a:ext cx="334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464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6960" y="522720"/>
                          <a:ext cx="25668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64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9920" y="522720"/>
                          <a:ext cx="21056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eastAsia="en-US" w:bidi="ar-SA"/>
                              </w:rPr>
                              <w:t xml:space="preserve"> Renoir Ave, Baton Rouge, LA 70806, US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33720" y="52272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5600" y="647640"/>
                          <a:ext cx="343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Email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24800" y="647640"/>
                          <a:ext cx="10980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v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07240" y="647640"/>
                          <a:ext cx="93852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@ic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647640"/>
                          <a:ext cx="2844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6480" y="770760"/>
                          <a:ext cx="4856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Website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02240" y="770760"/>
                          <a:ext cx="7340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http://www.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54120" y="770760"/>
                          <a:ext cx="74556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tuniversity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77076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13560" y="894600"/>
                          <a:ext cx="2844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920" y="1134720"/>
                          <a:ext cx="659772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50680" y="945360"/>
                          <a:ext cx="88956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>Approval No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992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44040" y="946800"/>
                          <a:ext cx="14220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1320" y="946800"/>
                          <a:ext cx="9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/04505/N/MI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56920" y="946800"/>
                          <a:ext cx="1653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SUP/DDES/ESUP/SAC/eb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9964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523040" y="963360"/>
                          <a:ext cx="13838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of 21st September 20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66320" y="963360"/>
                          <a:ext cx="3168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57" style="position:absolute;margin-left:2.65pt;margin-top:2.7pt;width:561.85pt;height:99.35pt" coordorigin="53,54" coordsize="11237,19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53;top:54;width:2542;height:1610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 id="shape_0" ID="Picture 9" stroked="f" o:allowincell="f" style="position:absolute;left:2117;top:462;width:4368;height:83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20;top:760;width:60;height:29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88;top:485;width:2766;height:21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485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191;top:682;width:13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Mailing Address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31;top:682;width:4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265;top:682;width:25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457;top:682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03;top:682;width:108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Cameroon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17;top:682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351;top:682;width:74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P.O. Bo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911;top:682;width:29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5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135;top:682;width:9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209;top:682;width:727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Yaou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756;top:682;width:9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29;top:682;width:85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Camero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682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420;top:877;width:25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IC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10;top:877;width:60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57;top:877;width:50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U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38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072;top:877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16;top:877;width:576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Adm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51;top:877;width:59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595;top:877;width:52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35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670;top:877;width:40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64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974;top:877;width:331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fr-FR" w:eastAsia="en-US" w:bidi="ar-SA"/>
                        </w:rPr>
                        <w:t xml:space="preserve"> Renoir Ave, Baton Rouge, LA 70806, US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00;top:877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17;top:1074;width:540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Email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226;top:1074;width:172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v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355;top:1074;width:1477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@ic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074;width:44;height:2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142;top:1268;width:76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Website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718;top:1268;width:1155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http://www.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587;top:1268;width:1173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tuniversity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268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468;top:1463;width:44;height:21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6" stroked="f" o:allowincell="f" style="position:absolute;left:108;top:1841;width:10389;height:1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2810;top:1543;width:1400;height:2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>Approval No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864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902;top:1545;width:223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071;top:1545;width:1474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/04505/N/M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182;top:1545;width:2603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SUP/DDES/ESUP/SAC/eb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39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7176;top:1571;width:2178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of 21st September 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819;top:1571;width:49;height:24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8:00Z</dcterms:created>
  <dc:creator>Kouankem</dc:creator>
  <dc:description/>
  <dc:language>en-US</dc:language>
  <cp:lastModifiedBy>Fobuteh Silbrid</cp:lastModifiedBy>
  <cp:lastPrinted>2017-11-10T07:29:00Z</cp:lastPrinted>
  <dcterms:modified xsi:type="dcterms:W3CDTF">2020-03-09T16:46:11Z</dcterms:modified>
  <cp:revision>8</cp:revision>
  <dc:subject/>
  <dc:title>TO WHOM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